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757/2107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4292-66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31 июля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гражданское дело по иску ООО ПКО «Воксис» (</w:t>
      </w:r>
      <w:r>
        <w:rPr>
          <w:rFonts w:cs="Times New Roman" w:ascii="Times New Roman" w:hAnsi="Times New Roman"/>
        </w:rPr>
        <w:t>ИНН 6670056296, ОГРН 104660350042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400050, г. Волгоград, ул. им. Рокоссовского, д. 62, 4 этаж, пом. 19,20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Муравейко Кристине Ивановне (… года рождения, уроженка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2782981 от 04.11.2023 г., заключенного между ООО МФК «Джой Мани» и Муравейко Кристиной Ивановной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Воксис»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Муравейко Кристины Ивановны в пользу </w:t>
      </w:r>
      <w:r>
        <w:rPr>
          <w:rFonts w:cs="Times New Roman" w:ascii="Times New Roman" w:hAnsi="Times New Roman"/>
          <w:color w:val="000000"/>
        </w:rPr>
        <w:t xml:space="preserve">ООО ПКО «Воксис» задолженность и проценты по договору  № 2782981 от 04.11.2023 г., за период с 05.12.2023 по 07.06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33448 руб. 0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37448 </w:t>
      </w:r>
      <w:r>
        <w:rPr>
          <w:rFonts w:cs="Times New Roman" w:ascii="Times New Roman" w:hAnsi="Times New Roman"/>
          <w:color w:val="000000"/>
          <w:shd w:fill="FFFFFF" w:val="clear"/>
        </w:rPr>
        <w:t>рублей 0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